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Радуга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54052, г.Челябинск, ул.Шоссе Металлургов, д.72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Н 7450990061   КПП 746001001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/сч 40703810007130004216 в ПАО Челиндбанк, г.Челябинск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/сч 30101810400000000711, БИК 04750171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РН 1117400004700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:726-53-76, 742-53-31, 8-912-80-16-991, 8-951-470-63-8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: Рожкова Екатерина Игоревна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0"/>
          <w:lang w:eastAsia="ru-RU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тчёт о результатах самообследования. 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рганизационно-правовое обеспечение образовательной деятель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номной некоммерческой организации дополнительного профессионального образования «Радуга»</w:t>
      </w:r>
    </w:p>
    <w:p>
      <w:pPr>
        <w:pStyle w:val="Normal"/>
        <w:suppressAutoHyphens w:val="false"/>
        <w:autoSpaceDE w:val="false"/>
        <w:spacing w:lineRule="auto" w:line="360" w:before="0" w:after="0"/>
        <w:ind w:right="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uppressAutoHyphens w:val="false"/>
        <w:autoSpaceDE w:val="false"/>
        <w:spacing w:lineRule="auto" w:line="360" w:before="0" w:after="0"/>
        <w:ind w:right="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АНОО «Радуга»</w:t>
      </w:r>
    </w:p>
    <w:p>
      <w:pPr>
        <w:pStyle w:val="Normal"/>
        <w:suppressAutoHyphens w:val="false"/>
        <w:autoSpaceDE w:val="false"/>
        <w:spacing w:lineRule="auto" w:line="360" w:before="0" w:after="0"/>
        <w:ind w:right="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кова Е.И.</w:t>
      </w:r>
    </w:p>
    <w:p>
      <w:pPr>
        <w:pStyle w:val="Normal"/>
        <w:suppressAutoHyphens w:val="false"/>
        <w:autoSpaceDE w:val="false"/>
        <w:spacing w:lineRule="auto" w:line="360" w:before="0" w:after="0"/>
        <w:ind w:right="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именование учебной орган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ая некоммерческая  организация дополнительного профессионального образования «Радуга» (АНО ДПО «Радуга»)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юридическ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54052, г. Челябинск, ул. Шоссе Металлургов, 72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фактическ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454052, г. Челябинск, ул. Шоссе Металлургов, 72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фактическ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454091, г. Челябинск, ул. Комсомольский пр., 32-д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color w:val="2A5885"/>
            <w:sz w:val="20"/>
            <w:szCs w:val="20"/>
            <w:u w:val="single"/>
            <w:shd w:fill="FFFFFF" w:val="clear"/>
          </w:rPr>
          <w:t>http://araduga.ru/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nat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@207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(Ф.И.О., телефон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жкова Екатерина Игоревна, 726-53-76,742-53-31, 8-912-80-16-991,8-951-470-63-84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дители АНОО «Радуга»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ов Сергей Леонидович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Наличие Устав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став АНО ДПО  «Радуга» утверждён  на заседании Правления Протокол № 4 от 30.09.2015г. Решение о государственной регистрации изменений, вносимых в учредительные документы некоммерческой организации  принято Управлением Министерства юстиции Российской Федерации по Челябинской области 13 октября 2015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Наличие свидетельств, лицензи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 Лицензия на право ведения образовательной деятельности:  регистрационный № 11921 от 20.11.2015 года. Срок действия лицензии - БЕССРОЧНО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видетельство серия 74  № 005969068  «О внесении записи в Единый государственный реестр юридических лиц», за основным государственным регистрационным номером 1117400004700. Дата внесения записи 23.11.2011 г. Наименование регистрирующего органа – Управление Федеральной налоговой службы по Челябинской  област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видетельство серия 74  № 005969069 «О постановке на учет Российской организации в налоговом органе по месту нахождения на территории Российской Федерации» и присвоении ему ИНН/КПП 7450990061 / 746001001. От 23.11.2011г. Наименование регистрирующего органа – ИФНС № 22 по Металлургическому р-ну г. Челябинс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учебного процесса</w:t>
        <w:br/>
        <w:t> Программа профессиональной подготовки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Водителей транспортных средств  категории «В» </w:t>
      </w:r>
    </w:p>
    <w:tbl>
      <w:tblPr>
        <w:tblW w:w="9639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20"/>
        <w:gridCol w:w="1196"/>
        <w:gridCol w:w="1831"/>
        <w:gridCol w:w="1792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Par1064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 базового цик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аконодательства в сфере дорожного дви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физиологические основы деятельности води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правления транспортными средств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дорожно-транспортном происшеств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" w:name="Par1081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 специального цик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техническое обслуживание транспортных средств категории "B" как объектов упра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правления транспортными средствами категории "B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дение транспортных средств категории "B" (с механической трансмиссией/с автоматической трансмиссией) &lt;1&gt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/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/5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2" w:name="Par1094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3" w:name="Par1103"/>
            <w:bookmarkEnd w:id="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лификационный экзаме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й экзам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/18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/8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профессиональной подготовки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Водителей транспортных средств  категории «А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0"/>
        <w:gridCol w:w="223"/>
        <w:gridCol w:w="1103"/>
        <w:gridCol w:w="1886"/>
        <w:gridCol w:w="1887"/>
      </w:tblGrid>
      <w:tr>
        <w:trPr/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етические зан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4" w:name="Par95"/>
            <w:bookmarkEnd w:id="4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бные предметы базового цикл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ы законодательства в сфере дорожного движ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сихофизиологические основы деятельности водител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ы управления транспортными средствам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ая помощь при дорожно-транспортном происшеств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5" w:name="Par112"/>
            <w:bookmarkEnd w:id="5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бные предметы специального цикл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ойство и техническое обслуживание транспортных средств категории "A" как объектов управл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ы управления транспортными средствами категории "A"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ждение транспортных средств категории "A" (с механической трансмиссией/с автоматической трансмиссией) </w:t>
            </w:r>
            <w:hyperlink w:anchor="Par13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/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/1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6" w:name="Par125"/>
            <w:bookmarkEnd w:id="6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лификационный экзамен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лификационный экзам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/1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/52</w:t>
            </w:r>
          </w:p>
        </w:tc>
      </w:tr>
    </w:tbl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профессиональной подготовки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Водителей транспортных средств  категории «А1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0"/>
        <w:gridCol w:w="223"/>
        <w:gridCol w:w="1103"/>
        <w:gridCol w:w="1886"/>
        <w:gridCol w:w="1887"/>
      </w:tblGrid>
      <w:tr>
        <w:trPr/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етические зан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бные предметы базового цикл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ы законодательства в сфере дорожного движ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сихофизиологические основы деятельности водител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ы управления транспортными средствам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ая помощь при дорожно-транспортном происшеств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бные предметы специального цикл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ойство и техническое обслуживание транспортных средств категории "A1" как объектов управл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ы управления транспортными средствами категории "A1"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ждение транспортных средств категории "A1" (с механической трансмиссией/с автоматической трансмиссией) </w:t>
            </w:r>
            <w:hyperlink w:anchor="Par13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/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/1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лификационный экзамен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лификационный экзам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</w:tr>
    </w:tbl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профессиональной подготовки, переподготовки и повышения квалификации определены лицензией на осуществление образовательной деятельности. Организация учебного процесса соответствует графику учебного процесса и учебным планам. Форма обучения дневная (вечерняя). Теоретические занятия проходят в специально оборудованных классах. Расписание занятий на каждую группу располагается на информационной доске. Аттестация проходит в виде зачетов, экзаменов. Практические занятия осуществляются на оборудованном автодроме и на улицах города. Проведение практического экзамена осуществляется на учебном автомобиле.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класс находится по адресу: г. Челябинск, ул. Шоссе Металлургов, д. 72, Договор аренды нежилого помещения с ООО «Магазин Центральный»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Челябинск ул. Комсомольский пр. 32-Д. Договор аренды нежилого помещения с ИП Саченко С.А.. 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существления образовательного процесса учебные классы оснащены необходимым оборудованием, наглядными пособиями, техническими средствами обучения, библиотечными ресурсами.  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ён договор с </w:t>
        <w:tab/>
        <w:t>Первомайская 1 А, Байкальская, 35 «» об организации учебного процесс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локальных акт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 об оказании платных образовательных услуг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иёма на обучение 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нутреннего распоряд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хране здоровья обучающихс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плате труд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роведении промежуточной и итоговой аттестации обучающихс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хране труда в АНО ДПО «Радуга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по пожарной безопасност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закреплении обязанностей и возложение ответственности за обеспечение требований безопасности дорожного движения за должностными лицами и работниками организац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защите персональных данных обучающихс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 работников Организации</w:t>
      </w:r>
    </w:p>
    <w:p>
      <w:pPr>
        <w:pStyle w:val="Normal"/>
        <w:numPr>
          <w:ilvl w:val="0"/>
          <w:numId w:val="3"/>
        </w:numPr>
        <w:spacing w:lineRule="atLeast" w:line="1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 Организации;</w:t>
      </w:r>
    </w:p>
    <w:p>
      <w:pPr>
        <w:pStyle w:val="Normal"/>
        <w:numPr>
          <w:ilvl w:val="0"/>
          <w:numId w:val="3"/>
        </w:numPr>
        <w:spacing w:lineRule="atLeast" w:line="1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;</w:t>
      </w:r>
    </w:p>
    <w:p>
      <w:pPr>
        <w:pStyle w:val="Normal"/>
        <w:numPr>
          <w:ilvl w:val="0"/>
          <w:numId w:val="3"/>
        </w:numPr>
        <w:spacing w:lineRule="atLeast" w:line="1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;</w:t>
      </w:r>
    </w:p>
    <w:p>
      <w:pPr>
        <w:pStyle w:val="Normal"/>
        <w:numPr>
          <w:ilvl w:val="0"/>
          <w:numId w:val="3"/>
        </w:numPr>
        <w:spacing w:lineRule="atLeast" w:line="1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;</w:t>
      </w:r>
    </w:p>
    <w:p>
      <w:pPr>
        <w:pStyle w:val="Normal"/>
        <w:numPr>
          <w:ilvl w:val="0"/>
          <w:numId w:val="3"/>
        </w:numPr>
        <w:spacing w:lineRule="atLeast" w:line="1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локальные акты, принимаемые в установленном поряд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тепени освоения  предметов учебного плана программы профессиональной подготовки в ходе само обследования, подтвердила объективность полученных результатов и достаточный уровень знаний слушателей.</w:t>
        <w:br/>
        <w:t>Организация внутреннего экзамена и экзамена в МРЭО ГИБДД выпускников обеспечивает объективность результатов. Уровень итоговых оценок подтверждает соответствие знаний и умений выпускников государственным требованиям.</w:t>
        <w:br/>
        <w:t xml:space="preserve">Организация  располагает необходимой учебно-материальной базой. Результаты проведённ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едования  по всем направлениям деятельности показали, что содержание, уровень и качество подготовки выпускников, условия ведения образовательного процесса соответствуют государственным требованиям.</w:t>
        <w:br/>
        <w:t xml:space="preserve">        Показатели деятельности АНО ДПО «Радуга» соответствуют требованиям, предъявляемым к Автошколам.</w:t>
        <w:br/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" w:after="75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InternetLink">
    <w:name w:val="Hyperlink"/>
    <w:rPr>
      <w:strike w:val="false"/>
      <w:dstrike w:val="false"/>
      <w:color w:val="59595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araduga.ru%2F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08:00Z</dcterms:created>
  <dc:creator>вкен</dc:creator>
  <dc:description/>
  <cp:keywords/>
  <dc:language>en-US</dc:language>
  <cp:lastModifiedBy>DirtyPussyCat</cp:lastModifiedBy>
  <cp:lastPrinted>2018-03-30T15:27:00Z</cp:lastPrinted>
  <dcterms:modified xsi:type="dcterms:W3CDTF">2018-11-07T10:03:00Z</dcterms:modified>
  <cp:revision>8</cp:revision>
  <dc:subject/>
  <dc:title/>
</cp:coreProperties>
</file>