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ледования учебно-материальной базы организации, осуществляющей образовательную деятельность по программе подготовки водителей автомототранспортных средств, подкатегории «А1» на соответствие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4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                                                                                                   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номная некоммерческая организация дополнительного профессионального образования «Радуга» (АНО ДПО «Радуга»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54052, </w:t>
      </w:r>
      <w:r>
        <w:rPr>
          <w:rFonts w:cs="Times New Roman" w:ascii="Times New Roman" w:hAnsi="Times New Roman"/>
          <w:sz w:val="24"/>
          <w:szCs w:val="24"/>
          <w:u w:val="single"/>
        </w:rPr>
        <w:t>г. Челябинск, Шоссе Металлургов, 7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мест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г. Челябинск Комсомольский проспект, 32 Д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закрытых площадок (автодромов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Челябинск, ул. Первомайская, 1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в сети «Интернет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radug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ru</w:t>
        </w:r>
      </w:hyperlink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государственный регистрационный номер юридического лица (ОГРН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174000047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(ИНН)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450990061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ичины постановки на учет (КПП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460010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егистр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23» ноября 2011г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лицензии на осуществление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регистрационный №11921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0.112015г. Министерство образования и науки Челябинской области, бессрочно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обслед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явление от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АНО ДПО «Радуга»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проведен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ым инспектором МРЭО ГИБДД ГУ МВД России по Челябинской области старшим лейтенантом полиции Д.В. Шабалины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О ДПО «Радуга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.И. Рожковой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3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276"/>
        <w:gridCol w:w="1275"/>
        <w:gridCol w:w="1276"/>
        <w:gridCol w:w="1418"/>
        <w:gridCol w:w="1275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right="239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right="239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 YBR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LS TIGER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6А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е  док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896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964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состояние  в соответствии с п.3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ркала заднего вида для обучающего вождению в соответствии с  п.5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знавательный знак «Учебное транспортное средство» в соответствии с п.8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Е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0509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8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Е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050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8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8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8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х 2, из них с механической трансмиссией 2, с автоматической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количество механических транспортных средств соответству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учающихс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мастерах производственного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245"/>
        <w:gridCol w:w="1275"/>
        <w:gridCol w:w="709"/>
        <w:gridCol w:w="2977"/>
        <w:gridCol w:w="2268"/>
        <w:gridCol w:w="1383"/>
      </w:tblGrid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бластях соответствующих профилям обучения и дополнительном профессион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направлению подготовки "Образование и педагог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ькин Андр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е профессиональное образование  по професии «Водитель автомобиля с квалификацией слесаря» Квалификация «Водитель автомобиля с квалификацией слесаря 3-го разряда» Диплом А№868435 от 22.07.1983г. Техническое училище №43 г.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о профессиональной переподготовке по программе: «Теория и методика профессионального образования» АУЦ0511Т от 29.10.2014г. ЧУ ДПО  «Абсолют Учеб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90963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9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С;С1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;СЕ;С1Е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о профессиональной переподготовке по программе: «Теория и методика профессионального образования» АУЦ0511Т от 29.10.2014г. ЧУ ДПО  «Абсолют Учеб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учение водителем транспортного средства права на обучение вождению транспортных средств» АУЦ 0066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10.2014. ЧУДПО «Абсолют УЦ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й 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/1 от 11.01.2018г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учебных предме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3"/>
        <w:gridCol w:w="4394"/>
        <w:gridCol w:w="3402"/>
        <w:gridCol w:w="1701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лецкий Юри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управления транспортными средствами. Устройство и техническое обслуживание ТС подкатегории «А1», как объектов управления Основы управления ТС подкатегории «А1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 профессиональное образование  по специальности   «Автомобили и автомобильное хозяйство» Квалификация: «Инженер-механик» Диплом ФВ№144350от 10.06.1994 г. ЧПИ 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«Педагогические основы деятельности преподавателя по подготовке водителей автотранспортных средств» №3365 от 22.11.13г. ГБОУ ДПО ЧИР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й 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 совместительству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силенко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управления транспортными средствами. Устройство и техническое обслуживание ТС подкатегории «А1», как объектов управления Основы управления ТС подкатегории «А1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 профессиональное образование  по специальности   «физическая культура и 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лификация:  «Педагог по физической культуре и учитель по безопасности жизнедеятельности» Диплом ВСГ 2770177 от 20.06.2009 г. ЧГПУ г.Челя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«Педагогические основы деятельности преподавателя по подготовке водителей автотранспортных средств» №1978 от 10.03.2015г. ЧУДПО «Абсолют учеб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й 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юда Ири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профессиональное образование, по специальности «Специальная психология» Квалификация: «Психолог-педагог» Диплом ОК №84121 от 25.06.2012г. ЧГУ 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й договор № 6 от 11.09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 совместительству)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шенинни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профессиональное образование, по специальности «Лечебное дело» Квалификация: «Врач» Диплом АВС 0403478 от 25.06.1997г. ЧГМА 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ЧГМА от 31.10.2009г. подтверждение квалификации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й договор № 11 от 01.07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 совместительству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709" w:gutter="0" w:header="397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акрытой площадке или автодр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наличии  в собственности или на ином законном основании закрытых площадок или автодромов: Реквизиты свидетельства о государственной регистрации права (реестровый №): № 74АА 783711, дата выдачи: 18.10.2014 (74-74-01/262/2005-3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права и его площадь: Часть земельного участка, площадью 2462 кв.м (под закрытую площадку для первоначального обучения вождению транспорт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 Челябинск, Курчатовский район, ул.Первомайская, 1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бъект пра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ид права): ЗАО «Каскад» (собственност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ания поль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рендатор: АНО ДПО «Учебный центр Лидер». Договор аренды  № 82 Ч ар сроком действия на неопределеный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убарендатор: </w:t>
      </w:r>
      <w:r>
        <w:rPr>
          <w:rFonts w:cs="Times New Roman" w:ascii="Times New Roman" w:hAnsi="Times New Roman"/>
          <w:sz w:val="24"/>
          <w:szCs w:val="24"/>
          <w:u w:val="single"/>
        </w:rPr>
        <w:t>АНО ДПО «Радуга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Договор субаренды земельного участка №8 от 01.03.2016 г. сроком действия с 01.03.2016 г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неопределенный ср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максимальная годовая пропускная способность с учетом времени аренды закрытой площадк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10082 м/ч в год, что соответствует 403 обучающихся в год с учетом А1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акрытой площадки или автодрома: в соответствии с правоустанавливающими докумен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6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итогам фактического обследования: 17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5мХ68м)+71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1мХ68м):2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14 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овного и однородного асфальто - или цементобетонное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сфальтобетонное покры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 одной стороны железобетонный забор, по трем сторонам сетчатое пластиковое о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наклонного участка (эстакады) с продольным уклоном в пределах 8–16%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лон 1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ивают выполнение учебных (контрольных) заданий транспортными средствами подкатегории «А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сцепления колес транспортного средства с покрытием не ниже 0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орудования, позволяющего разметить границы для выполнения соответствующих заданий: стойки разметочные, вехи стержне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чный уклон, обеспечивающий водоотвод обеспече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уклон име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ьный уклон (за исключением наклонного участка) не более 100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лон 10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свещ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ерекрестка (регулируемого или нерегулируемого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ешеходного переход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орожных знаков (для автодромо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организации дорожного движения (для автодромов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тсутств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твержденных технических условий (для автоматизированных автодромов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е сведения соответствуют требованиям, предъявляемым 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рытой площадке при условии использования в светлое время суток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в собственности или на ином законном основании оборудованных учебных кабинетов:</w:t>
      </w:r>
    </w:p>
    <w:p>
      <w:pPr>
        <w:pStyle w:val="Style25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Челябинск, ул. Комсомольский проспект, 32 Д, арендодатель: ИП Саченко Сергей Анатольевич, договор аренды № 2016-2017/27-АР от 29.06.2016 г., сроком действия </w:t>
      </w:r>
      <w:r>
        <w:rPr>
          <w:b/>
        </w:rPr>
        <w:t>на неопределенный срок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Style25"/>
        <w:rPr>
          <w:u w:val="single"/>
        </w:rPr>
      </w:pPr>
      <w:r>
        <w:rPr>
          <w:u w:val="single"/>
        </w:rPr>
      </w:r>
    </w:p>
    <w:p>
      <w:pPr>
        <w:pStyle w:val="Style25"/>
        <w:ind w:left="0" w:firstLine="45"/>
        <w:jc w:val="both"/>
        <w:rPr>
          <w:u w:val="single"/>
        </w:rPr>
      </w:pPr>
      <w:r>
        <w:rPr/>
        <w:t>1.</w:t>
      </w:r>
      <w:r>
        <w:rPr>
          <w:u w:val="single"/>
        </w:rPr>
        <w:t xml:space="preserve"> Наличие учебного оборудования (оборудование, технические средства обучения, учебно-наглядные пособия, информационные материалы), по адресу: г. Челябинск, ул. Комсомольский проспект, 32 Д</w:t>
      </w:r>
    </w:p>
    <w:p>
      <w:pPr>
        <w:pStyle w:val="Style25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подкатегории «А1»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850"/>
        <w:gridCol w:w="1559"/>
      </w:tblGrid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учеб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орудование и технические средств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1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 с соответствующим программным обеспе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льтимедийны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ран (монитор, электронная до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нитная доска со схемой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о-наглядные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1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рожная разме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ознавательные и регистрацион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гналы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ение аварийной сигнализации и знака аварийной о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движения, маневрирование. Способы разв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гон, опережение, встречный раз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тановка и стоя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зд перекре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1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ение через железнодорожные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ение по автомагистра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ение в жилых з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зка пассажиров на заднем сидении мотоцикла и в боковом прице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ледовательность действий пр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физиологические особенности деятельности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1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фликтные ситуации в дорож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оры риска при вождении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жные дорож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и причины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ичные опасные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жные метео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ижение в темное время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адка водителя за рулем. Экипировка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пособы торм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рмозной и остановочный пу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я водителя в критически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лы, действующие на транспортное сре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отоциклом в нештат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ессиональная надежность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ияние дорожных условий на безопасность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е прохождение поворо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пассажиров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пешеходов и велосипед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ичные ошибки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овые примеры допускаемых нарушений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ройство и техническое обслуживание транспортных средств подкатегории «А1» как объект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я мотоцик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юче-смазочные материалы и специальные жид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емы трансмиссии мотоциклов с различными прив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первичной (моторной)пере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сц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и принцип работы пускового механизма с механическим приводом (кик-старт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ичная (задняя) цепная и ременная пере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ная передача, главная передача (редук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рамы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няя и задняя подвески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тормоз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маркировка аккумуляторных бат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гене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стар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о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я лицензии с соответствующим прило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рная программа профессиональной подготовки водителей транспортных средств подкатегории «А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профессиональной подготовки водителей транспортных средств подкатегории «А1», согласованная с Госавтоинспек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ендарный учебный график (на каждую учебную групп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исание занятий (на каждую учебную групп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фик учебного вождения (на каждую учебную групп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ига жалоб и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официального сайта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сутству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атериалов по предмету «Первая помощь при дорожно-транспортном происшествии»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709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учеб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ные материалы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ебно-наглядные пособ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ичество оборудованных учебных кабинетов:1 (один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90"/>
        <w:gridCol w:w="1760"/>
        <w:gridCol w:w="21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, ул. Комсомольский пр-т, 32-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количество оборудованных учебных кабинетов соответствует 3 учебных групп в год (с учетом «Использования учебных кабинетов по адресам мест осуществления образовательной деятельности для подготовки водителей ТС различных категорий» утвержденной директором </w:t>
      </w:r>
      <w:r>
        <w:rPr>
          <w:rFonts w:cs="Times New Roman" w:ascii="Times New Roman" w:hAnsi="Times New Roman"/>
          <w:sz w:val="24"/>
          <w:szCs w:val="24"/>
        </w:rPr>
        <w:t>АНО ДПО «Раду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учебной группы не должна превышать 22 человека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, утвержденный директором </w:t>
      </w:r>
      <w:r>
        <w:rPr>
          <w:rFonts w:cs="Times New Roman" w:ascii="Times New Roman" w:hAnsi="Times New Roman"/>
          <w:sz w:val="24"/>
          <w:szCs w:val="24"/>
        </w:rPr>
        <w:t xml:space="preserve">АНО ДПО «Радуга»: </w:t>
      </w:r>
      <w:r>
        <w:rPr>
          <w:rFonts w:cs="Times New Roman" w:ascii="Times New Roman" w:hAnsi="Times New Roman"/>
          <w:b/>
          <w:sz w:val="24"/>
          <w:szCs w:val="24"/>
        </w:rPr>
        <w:t>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й директором </w:t>
      </w:r>
      <w:r>
        <w:rPr>
          <w:rFonts w:cs="Times New Roman" w:ascii="Times New Roman" w:hAnsi="Times New Roman"/>
          <w:sz w:val="24"/>
          <w:szCs w:val="24"/>
        </w:rPr>
        <w:t>АНО ДПО «Радуга»: 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и разработ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лич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подготовки (переподготовки) водителей, согласованная с Госавтоинспекцией и утвержденная директором АНО ДПО «Радуга» Рожковой Е.И, осуществляющей образовательную деятельнос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лич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алич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утвержденные директором АНО  ДПО</w:t>
      </w:r>
      <w:r>
        <w:rPr>
          <w:rFonts w:cs="Times New Roman" w:ascii="Times New Roman" w:hAnsi="Times New Roman"/>
          <w:sz w:val="24"/>
          <w:szCs w:val="24"/>
        </w:rPr>
        <w:t xml:space="preserve"> «Радуга»: </w:t>
      </w:r>
      <w:r>
        <w:rPr>
          <w:rFonts w:cs="Times New Roman" w:ascii="Times New Roman" w:hAnsi="Times New Roman"/>
          <w:b/>
          <w:sz w:val="24"/>
          <w:szCs w:val="24"/>
        </w:rPr>
        <w:t>в налич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зан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ом АНО  ДПО</w:t>
      </w:r>
      <w:r>
        <w:rPr>
          <w:rFonts w:cs="Times New Roman" w:ascii="Times New Roman" w:hAnsi="Times New Roman"/>
          <w:sz w:val="24"/>
          <w:szCs w:val="24"/>
        </w:rPr>
        <w:t xml:space="preserve"> «Радуга»: </w:t>
      </w:r>
      <w:r>
        <w:rPr>
          <w:rFonts w:cs="Times New Roman" w:ascii="Times New Roman" w:hAnsi="Times New Roman"/>
          <w:b/>
          <w:sz w:val="24"/>
          <w:szCs w:val="24"/>
        </w:rPr>
        <w:t>в наличии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ажер (при наличии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 с соответствующим программным обеспечение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личии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тчета по результатам самообследования материально-технической базы образовательной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лич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на официальном сайте образовательной организации в сети «Интернет»  отчета о результатах самообследова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щен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ответствуют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рейсовый осмотр транспортных средств проводится по адресу: г. Челябинск, ул. Марченко, 33 А, с использованием средств инструментального контроля оператора технического осмотра ИП Вырышев И. Н. договор на предрейсовый осмотр транспортных средств от 25.08.2017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 ответственным за обеспечение безопасности дорожного движения назначен Рожков А.С., состоящий в шт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  ДПО</w:t>
      </w:r>
      <w:r>
        <w:rPr>
          <w:rFonts w:cs="Times New Roman" w:ascii="Times New Roman" w:hAnsi="Times New Roman"/>
          <w:sz w:val="24"/>
          <w:szCs w:val="24"/>
        </w:rPr>
        <w:t xml:space="preserve"> «Радуга», имеющий высшее профессиональное образование, по специальности «Организация перевозок и управление на транспорте», квалификация «инженер», диплом КС № 92395 от 11.06.2013г. ФГОУ ВПО, ЮуРГУ прошедший аттестацию на соответствие должности, связанной с обеспечением безопасности дорожного движения в комиссии Управления государственного автодорожного надзора по Челябинской области, протокол аттестационной комиссии № 6 от 24.03.2015г. удостоверение № 007211. Должностная инструкция утверждена дирек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  ДПО</w:t>
      </w:r>
      <w:r>
        <w:rPr>
          <w:rFonts w:cs="Times New Roman" w:ascii="Times New Roman" w:hAnsi="Times New Roman"/>
          <w:sz w:val="24"/>
          <w:szCs w:val="24"/>
        </w:rPr>
        <w:t xml:space="preserve"> «Рад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безопасности дорожного движения: обязательные предрейсовые медицинские осмотры проводятся по адресу 454090, г. Челябинск, ул. Российская, 171, ЗАО «Висви», договор б/н от 25.04.2013 года, на оказание услуг по медицинскому осмотру водителей. Лицензия ЛО-74-01-002123 от 05.07.2013г. на медицинскую деятельность при осуществлении доврачебной медицинской помощи по медицинским осмотрам (предрейсовым, послерейсовым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 о соответствии (не соответствии) представленной учебно-материальной базы установленным требования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атериальная база </w:t>
      </w:r>
      <w:r>
        <w:rPr>
          <w:rFonts w:cs="Times New Roman" w:ascii="Times New Roman" w:hAnsi="Times New Roman"/>
          <w:sz w:val="24"/>
          <w:szCs w:val="24"/>
        </w:rPr>
        <w:t xml:space="preserve">АНО  ДПО «Радуг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подготовки водителей автомототранспортных средств подкатегории «А1» установленным требования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условии использования закрытой площадки в светлое время суток, годовой контингент не должен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евышать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ставил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8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инспектор МРЭО ГИБДД ГУ МВД России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 лица, проводившего обследование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подпись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.В. Шаба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. И. 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акта получил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     ____________________________               ____________________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 руководителя организации                                                            (подпись)                                    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ли его уполномоченного представителя)     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приложение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носка"/>
    <w:basedOn w:val="Footnote"/>
    <w:qFormat/>
    <w:pPr/>
    <w:rPr>
      <w:sz w:val="16"/>
      <w:szCs w:val="16"/>
    </w:rPr>
  </w:style>
  <w:style w:type="paragraph" w:styleId="Style24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dug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8:00Z</dcterms:created>
  <dc:creator>Кэти-Пупсик</dc:creator>
  <dc:description/>
  <dc:language>en-US</dc:language>
  <cp:lastModifiedBy>Екатерина</cp:lastModifiedBy>
  <cp:lastPrinted>2016-07-16T08:48:00Z</cp:lastPrinted>
  <dcterms:modified xsi:type="dcterms:W3CDTF">2018-06-25T08:28:00Z</dcterms:modified>
  <cp:revision>2</cp:revision>
  <dc:subject/>
  <dc:title/>
</cp:coreProperties>
</file>